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/>
      </w:pPr>
      <w:r>
        <w:rPr>
          <w:rFonts w:cs="Arial" w:ascii="Arial" w:hAnsi="Arial"/>
        </w:rPr>
        <w:t>Wnioskodawca:</w:t>
        <w:tab/>
        <w:tab/>
        <w:t xml:space="preserve">                      </w:t>
        <w:tab/>
        <w:tab/>
        <w:tab/>
        <w:tab/>
        <w:t>dnia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16"/>
          <w:szCs w:val="16"/>
        </w:rPr>
        <w:t>(Imię i Nazwisko )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16"/>
          <w:szCs w:val="16"/>
        </w:rPr>
        <w:t>(adres 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 nr telefonu lub email 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Przedsiębiorstwo Gospodarki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Komunalnej Sp. z o.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l. Kużaja 17</w:t>
        <w:tab/>
        <w:tab/>
        <w:tab/>
        <w:tab/>
        <w:tab/>
        <w:tab/>
        <w:tab/>
        <w:tab/>
        <w:tab/>
        <w:tab/>
        <w:tab/>
        <w:tab/>
        <w:t>41-922 Radzionk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Zwracam się z prośbą o sporządzenie protokołu z odbioru technicznego i nieodpłatne przyjecie na majątek Przedsiębiorstwa Gospodarki Komunalnej Sp. z o. o. przyłącza wodociągowego / kanalizacyjnego* do posesji przy ul.…...............................….........    działka nr…..............................................     w Radzionkowie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łącze wodociągowe wybudowane z rur ….............  Φ............... o długości ............. m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w roku .................. o wartości ....................................zł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łącze kanalizacji sanitarnej wybudowane z rur…............. Φ .......... o długości ........... m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w roku .................. o wartości ....................................zł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…………………………………………………………………………………………</w:t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Świadomi odpowiedzialności karnej za podanie w niniejszym piśmie</w:t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>nieprawdy, zgodnie z art. 233 Kodeksu karnego, potwierdzamy</w:t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>powyższym własnoręcznym podpisem prawdziwość danych,</w:t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>zamieszczanych we  wniosku.</w:t>
      </w:r>
    </w:p>
    <w:p>
      <w:pPr>
        <w:pStyle w:val="Normal"/>
        <w:spacing w:lineRule="atLeast" w:line="10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Załącznik: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Inwentaryzacja powykonawcza</w:t>
      </w:r>
    </w:p>
    <w:sectPr>
      <w:footerReference w:type="even" r:id="rId2"/>
      <w:footerReference w:type="default" r:id="rId3"/>
      <w:type w:val="nextPage"/>
      <w:pgSz w:w="11906" w:h="16838"/>
      <w:pgMar w:left="1134" w:right="850" w:gutter="0" w:header="0" w:top="850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14:00Z</dcterms:created>
  <dc:creator>ZGK Radzionków</dc:creator>
  <dc:description/>
  <dc:language>en-US</dc:language>
  <cp:lastModifiedBy>Ela</cp:lastModifiedBy>
  <cp:lastPrinted>2016-07-06T11:25:00Z</cp:lastPrinted>
  <dcterms:modified xsi:type="dcterms:W3CDTF">2018-05-28T08:14:00Z</dcterms:modified>
  <cp:revision>2</cp:revision>
  <dc:subject/>
  <dc:title>Radzionków 12</dc:title>
</cp:coreProperties>
</file>