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Wnioskodawca:</w:t>
        <w:tab/>
        <w:tab/>
        <w:tab/>
        <w:tab/>
        <w:tab/>
        <w:tab/>
        <w:t xml:space="preserve">               dnia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(Imię i Nazwisko /nazwa firmy)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adres 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 nr telefonu lub email )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Przedsiębiorstwo Gospodark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Komunalnej Sp. z o. o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ab/>
        <w:tab/>
        <w:t xml:space="preserve">          </w:t>
        <w:tab/>
        <w:t xml:space="preserve">        ul. Kużaja 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 xml:space="preserve">        41-922 Radzion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NIOSEK O PRZYŁĄCZENIE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O SIECI WODOCIĄG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oszę o włączenie do sieci wodociągowej posesji przy ul. ….........................................                    nr …....  działka nr ewid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chniczne sieci wodociągowej: materiał...........................średnica …...................m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chniczne przyłącza: materiał.........................średnica..........................................m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wykonania prac przyłączeniowych …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am, że posiadam prawomocne pozwolenie na budowę / zgłoszenie robót budowlanych niewymagających pozwolenia na budowę* oraz zostałem poinformowany o obowiązku przygotowania bezpiecznego wykopu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Świadomi odpowiedzialności karnej za podanie w niniejszym piśmie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nieprawdy, zgodnie z art. 233 Kodeksu karnego, potwierdzamy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wyższym własnoręcznym podpisem prawdziwość danych,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zamieszczanych we  wniosku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dokonać właściwego wpisu lub skreśl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łączenia do sieci wodociągowej może nastąpić wyłącznie po uprzednim ułożeniu przyłącza wodociągowego</w:t>
      </w:r>
    </w:p>
    <w:sectPr>
      <w:type w:val="nextPage"/>
      <w:pgSz w:w="11906" w:h="16838"/>
      <w:pgMar w:left="1134" w:right="850" w:gutter="0" w:header="0" w:top="85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ZGK Radzionków</dc:creator>
  <dc:description/>
  <cp:keywords/>
  <dc:language>en-US</dc:language>
  <cp:lastModifiedBy>Ela</cp:lastModifiedBy>
  <cp:lastPrinted>2018-06-06T08:05:00Z</cp:lastPrinted>
  <dcterms:modified xsi:type="dcterms:W3CDTF">2018-07-02T12:26:00Z</dcterms:modified>
  <cp:revision>4</cp:revision>
  <dc:subject/>
  <dc:title>Radzionków 12</dc:title>
</cp:coreProperties>
</file>