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:</w:t>
        <w:tab/>
        <w:tab/>
        <w:tab/>
        <w:tab/>
        <w:tab/>
        <w:tab/>
        <w:t>Radzionków dnia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 /nazwa firmy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adres 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nr telefonu lub email 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rzedsiębiorstwo Gospodark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Komunalnej Sp. z o. 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Kużaja 17</w:t>
        <w:tab/>
        <w:tab/>
        <w:tab/>
        <w:tab/>
        <w:tab/>
        <w:tab/>
        <w:tab/>
        <w:tab/>
        <w:tab/>
        <w:tab/>
        <w:tab/>
        <w:tab/>
        <w:t>41-922 Radzio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EK O WYCENĘ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racam się z prośbą o sporządzenie wyceny wykonania usłu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Budowy przyłącza wodociągowego/kanalizacyjnego* do posesji przy ul.…......................... działka nr…..................  w Radzionk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res robót ujęty  jest w projekcie technicznym uzgodnionym przez PGK Sp. z o. 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smem z dnia …........................ nr …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(opis prac do wykonania) …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anowany termin realizacji usługi …..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Świadomi odpowiedzialności karnej za podanie w niniejszym piśmie</w:t>
      </w:r>
    </w:p>
    <w:p>
      <w:pPr>
        <w:pStyle w:val="Normal"/>
        <w:ind w:left="4248" w:hanging="0"/>
        <w:jc w:val="center"/>
        <w:rPr/>
      </w:pPr>
      <w:r>
        <w:rPr>
          <w:sz w:val="16"/>
          <w:szCs w:val="16"/>
        </w:rPr>
        <w:t>nieprawdy, zgodnie z art. 233 Kodeksu karnego, potwierdzamy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wyższym własnoręcznym podpisem prawdziwość danych,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zamieszczanych we  wniosku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oświadczam, że zapoznałem się z poniższą klauzulą informacyjną 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 </w:t>
      </w:r>
      <w:r>
        <w:rPr>
          <w:color w:val="000000"/>
          <w:sz w:val="20"/>
          <w:szCs w:val="20"/>
          <w:shd w:fill="FFFFFF" w:val="clear"/>
        </w:rPr>
        <w:t>Rozporządzenia Parlamentu Europejskiego i Rady Unii Europejskiej 2016/679 z dnia 27 kwietnia 2016 r. w sprawie ochrony osób fizycznych w związku z przetwarzaniem danych osobowych i w sprawie swobodnego przepływu takich danych oraz uchylenia dyrektywy 95/46/WE (dalej: </w:t>
      </w:r>
      <w:r>
        <w:rPr>
          <w:b/>
          <w:bCs/>
          <w:color w:val="000000"/>
          <w:sz w:val="20"/>
          <w:szCs w:val="20"/>
          <w:shd w:fill="FFFFFF" w:val="clear"/>
        </w:rPr>
        <w:t>„Ogólne Rozporządzenie”</w:t>
      </w:r>
      <w:r>
        <w:rPr>
          <w:color w:val="000000"/>
          <w:sz w:val="20"/>
          <w:szCs w:val="20"/>
          <w:shd w:fill="FFFFFF" w:val="clear"/>
        </w:rPr>
        <w:t> lub </w:t>
      </w:r>
      <w:r>
        <w:rPr>
          <w:b/>
          <w:bCs/>
          <w:color w:val="000000"/>
          <w:sz w:val="20"/>
          <w:szCs w:val="20"/>
          <w:shd w:fill="FFFFFF" w:val="clear"/>
        </w:rPr>
        <w:t>„RODO”</w:t>
      </w:r>
      <w:r>
        <w:rPr>
          <w:color w:val="000000"/>
          <w:sz w:val="20"/>
          <w:szCs w:val="20"/>
          <w:shd w:fill="FFFFFF" w:val="clear"/>
        </w:rPr>
        <w:t>),</w:t>
      </w:r>
      <w:r>
        <w:rPr>
          <w:sz w:val="20"/>
          <w:szCs w:val="20"/>
        </w:rPr>
        <w:t xml:space="preserve"> informujemy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rzedsiębiorstwo Gospodarki Komunalnej Sp. z o.o. z siedzibą w Radzionkowie, ul. Jana Kużaja 17, wpisana do rejestru przedsiębiorców prowadzonego przez Sąd Rejonowy w Gliwicach, Wydział X Gospodarczy Krajowego Rejestru Sądowego pod numerem KRS: 0000594969, NIP: 645 254 49 77, kapitał zakładowy o wysokości: 19.950.000,00 zł, wpłacony w całości, zwana dalej Spółką, adres mailowy do kontaktu: rodo@pgk.radzionkow.pl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będą przetwarzane na podstawi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rt. 6 ust. 1 b RODO tj. w oparciu o niezbędność przetwarzania do podjęcia działań na Pana/Pani żądanie przed zawarciem umowy i ewentualnie – w przypadku zawarcia umowy- w oparciu o niezbędność jej wykon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ujawniane innym podmiotom, z wyjątkiem sytuacji opisanych w przepisach powszechnie obowiązujących. Dostęp do danych będą mieli jedynie upoważnieni pracownicy Administratora oraz ewentualnie podmiot, który przetwarza Pani/Pana dane osobowe w imieniu Administratora na podstawie zawartej umowy powierzenia przetwarzania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  <w:shd w:fill="FAFAFA" w:val="clear"/>
        </w:rPr>
      </w:pPr>
      <w:r>
        <w:rPr>
          <w:rFonts w:cs="Times New Roman" w:ascii="Times New Roman" w:hAnsi="Times New Roman"/>
          <w:sz w:val="20"/>
          <w:szCs w:val="20"/>
          <w:shd w:fill="FAFAFA" w:val="clear"/>
        </w:rPr>
        <w:t xml:space="preserve">Pani/Pana dane osobowe będą przechowywane do czasu zakończenia działań weryfikacyjnych zmierzających do zawarcia umowy i ewentualnie przez czas trwania owej umowy, a także później tj. do czasu upływu terminu przedawnienia ewentualnych roszczeń wynikających z umowy oraz do momentu wygaśnięcia obowiązku przechowywania danych wynikającego z przepisów powszechnie obowiązujących, w tym także obowiązku archiwizacyjnego, w zależności, który z tych terminów będzie dłuższ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 lub  ograniczenia przetwarzania, prawo do przenoszenia danych, prawo wniesienia sprzeciwu wobec przetwarz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, gdy uzna Pani/Pan 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jednakże niezbędne do dokonania Pani/Pana przyłączenia do sieci wodociąg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w tym profilowa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data i czytelny podpis) </w:t>
      </w:r>
    </w:p>
    <w:p>
      <w:pPr>
        <w:pStyle w:val="Normal"/>
        <w:ind w:left="72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5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58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2:00Z</dcterms:created>
  <dc:creator>ZGK Radzionków</dc:creator>
  <dc:description/>
  <cp:keywords/>
  <dc:language>en-US</dc:language>
  <cp:lastModifiedBy>Ela</cp:lastModifiedBy>
  <cp:lastPrinted>2016-07-05T10:39:00Z</cp:lastPrinted>
  <dcterms:modified xsi:type="dcterms:W3CDTF">2018-05-29T12:02:00Z</dcterms:modified>
  <cp:revision>4</cp:revision>
  <dc:subject/>
  <dc:title>Radzionków 12</dc:title>
</cp:coreProperties>
</file>